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31205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6" r="-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STRUCCIONES PARA LA PRUEBA DE TOLERANCIA A LA GLUCOS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rante 3 días antes de la prueba ingerir las cuatro comidas diarias, agregando a la dieta común los siguientes alimentos convenientemente distribuidos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APA, MERMELADAS, PASTAS, AZUCAR, PAN, POST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beber alcohol 24 HS. antes de la prueb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currir en ayun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tener reposo durante la realización de la prueb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itar fumar mientras se lleve a cabo la misma.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HORARIO:</w:t>
      </w:r>
      <w:r>
        <w:rPr>
          <w:rFonts w:cs="Calibri" w:ascii="Calibri" w:hAnsi="Calibri"/>
          <w:sz w:val="24"/>
          <w:szCs w:val="24"/>
        </w:rPr>
        <w:t xml:space="preserve"> Lunes a Viernes de 7:30 a 8:30 horas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R0112-0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lang w:val="es-ES_tradnl"/>
    </w:rPr>
  </w:style>
  <w:style w:type="character" w:styleId="CarCar">
    <w:name w:val=" Car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12:00Z</dcterms:created>
  <dc:creator>Laboratorio San Jose</dc:creator>
  <dc:description/>
  <dc:language>en-US</dc:language>
  <cp:lastModifiedBy/>
  <cp:lastPrinted>1995-11-21T17:41:00Z</cp:lastPrinted>
  <dcterms:modified xsi:type="dcterms:W3CDTF">2023-06-02T16:02:31Z</dcterms:modified>
  <cp:revision>20</cp:revision>
  <dc:subject/>
  <dc:title>Por la presente autorizo a realizar la investigación de Anticuerpos Anti HIV (Virus de inmunodeficiencia adquirida), agente causal del S.I.D.A.,  utilizando para ello reactivos convalidados por el Centro Nacional de Referencia y aprobados por el Ministeri</dc:title>
</cp:coreProperties>
</file>